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  <w:szCs w:val="28"/>
        </w:rPr>
        <w:t>糖尿病地域連携診療情報提供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かかりつけ医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87265</wp:posOffset>
                </wp:positionH>
                <wp:positionV relativeFrom="page">
                  <wp:posOffset>847725</wp:posOffset>
                </wp:positionV>
                <wp:extent cx="144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95pt;margin-top:-1.8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医療機関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2933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院・クリニック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pt;mso-wrap-distance-left:9.05pt;mso-wrap-distance-right:9.05pt;mso-wrap-distance-top:0pt;mso-wrap-distance-bottom:0pt;margin-top:2.2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医院・クリニック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ge">
                  <wp:posOffset>136207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6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ge">
                  <wp:posOffset>1362075</wp:posOffset>
                </wp:positionV>
                <wp:extent cx="1114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.6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病院・医院・クリニック</w:t>
      </w:r>
    </w:p>
    <w:p>
      <w:pPr>
        <w:pStyle w:val="Normal"/>
        <w:spacing w:lineRule="auto" w:line="36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ge">
                  <wp:posOffset>169545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7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ge">
                  <wp:posOffset>1695450</wp:posOffset>
                </wp:positionV>
                <wp:extent cx="1200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7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ge">
                  <wp:posOffset>1562100</wp:posOffset>
                </wp:positionV>
                <wp:extent cx="1609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-6.7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科　　　　　　　　　　先生　御侍史</w:t>
      </w:r>
    </w:p>
    <w:p>
      <w:pPr>
        <w:pStyle w:val="Normal"/>
        <w:spacing w:lineRule="exact" w:line="14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1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024"/>
        <w:gridCol w:w="7647"/>
      </w:tblGrid>
      <w:tr>
        <w:trPr>
          <w:trHeight w:val="13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843915</wp:posOffset>
                      </wp:positionH>
                      <wp:positionV relativeFrom="page">
                        <wp:posOffset>2238375</wp:posOffset>
                      </wp:positionV>
                      <wp:extent cx="15411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45pt;margin-top:-2.8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843915</wp:posOffset>
                      </wp:positionH>
                      <wp:positionV relativeFrom="page">
                        <wp:posOffset>2472055</wp:posOffset>
                      </wp:positionV>
                      <wp:extent cx="4671060" cy="165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45pt;margin-top:15.6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843915</wp:posOffset>
                      </wp:positionH>
                      <wp:positionV relativeFrom="page">
                        <wp:posOffset>2828925</wp:posOffset>
                      </wp:positionV>
                      <wp:extent cx="1838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45pt;margin-top:43.7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2767965</wp:posOffset>
                      </wp:positionH>
                      <wp:positionV relativeFrom="page">
                        <wp:posOffset>2828925</wp:posOffset>
                      </wp:positionV>
                      <wp:extent cx="5238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7.95pt;margin-top:43.7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：　　　　　　　　　　　　様　　　　　　　　　　　　　　性別：　男 ・ 女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住所：〒　　　　　　　　　　　　市　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Ｔ･Ｓ･Ｈ　　年　　月　　日　　　　　歳　　身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m,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41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病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主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糖尿病（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型　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　□ その他）　□ 妊娠糖尿病　□ 境界型</w:t>
            </w:r>
          </w:p>
        </w:tc>
      </w:tr>
      <w:tr>
        <w:trPr>
          <w:trHeight w:val="41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網膜症　□ 腎症　□ 神経障害　□ 動脈硬化</w:t>
            </w:r>
          </w:p>
        </w:tc>
      </w:tr>
      <w:tr>
        <w:trPr>
          <w:trHeight w:val="41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血圧症　□ 脂質異常症　□ その他（　　　　　　　　　　　　）</w:t>
            </w:r>
          </w:p>
        </w:tc>
      </w:tr>
      <w:tr>
        <w:trPr>
          <w:trHeight w:val="15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紹介目的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血糖コントロール　□ 栄養指導　□ 教育入院　□ インスリン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併症検査（□ 網膜症　□ 腎症　□ 神経障害　□ 心・脳血管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急性増悪のコントロール　□ 足病変　□ 腎症悪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健診での高血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                                　　　）</w:t>
            </w:r>
          </w:p>
        </w:tc>
      </w:tr>
      <w:tr>
        <w:trPr>
          <w:trHeight w:val="7909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経過・治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コントロール状態（ 優 ・ 良 ・ 可 ・ 不可 ）</w:t>
            </w:r>
          </w:p>
          <w:p>
            <w:pPr>
              <w:pStyle w:val="Normal"/>
              <w:ind w:left="210"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カロリー　：　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）単位</w:t>
            </w:r>
          </w:p>
          <w:tbl>
            <w:tblPr>
              <w:tblW w:w="7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896"/>
              <w:gridCol w:w="1475"/>
              <w:gridCol w:w="1476"/>
              <w:gridCol w:w="1476"/>
            </w:tblGrid>
            <w:tr>
              <w:trPr>
                <w:trHeight w:val="338" w:hRule="atLeast"/>
              </w:trPr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付（月／日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血糖値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空腹時 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食　後 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HbA1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％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処方と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逆紹介に際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必要な場合お書き下さい、血糖測定器は施設により機器が異なる可能性があります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紹介元医療機関の情報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が安定した場合には治療が可能　　　　　（ はい ・ いいえ ）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スリン療法が必要な場合でも治療が可能　（ はい ・ いいえ ）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置いてある自己血糖測定器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栄養指導依頼書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糖尿病地域連携診療情報提供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-203200</wp:posOffset>
                </wp:positionV>
                <wp:extent cx="2868295" cy="1845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・医院・クリニ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師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45.3pt;mso-wrap-distance-left:9.05pt;mso-wrap-distance-right:9.05pt;mso-wrap-distance-top:0pt;mso-wrap-distance-bottom:0pt;margin-top:-16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・医院・クリニ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医師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290</wp:posOffset>
                </wp:positionH>
                <wp:positionV relativeFrom="page">
                  <wp:posOffset>1676400</wp:posOffset>
                </wp:positionV>
                <wp:extent cx="1200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44.6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病院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ge">
                  <wp:posOffset>193357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42.3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290</wp:posOffset>
                </wp:positionH>
                <wp:positionV relativeFrom="page">
                  <wp:posOffset>2152650</wp:posOffset>
                </wp:positionV>
                <wp:extent cx="1200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43.1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先生　御侍史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383"/>
        <w:gridCol w:w="855"/>
        <w:gridCol w:w="15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患者氏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患者住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市　　　　　　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　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10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診断名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する疾患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をつけて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糖尿病　　　　□ 境界型・耐糖能異常　　　　□ 糖尿病腎症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血圧　　　　□ 高脂血症　　　　　　　　　□ その他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紹介目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疾患のための食事指導を依頼します。</w:t>
            </w:r>
          </w:p>
        </w:tc>
      </w:tr>
      <w:tr>
        <w:trPr>
          <w:trHeight w:val="1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院での指示カロリ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する制限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をつけて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蛋白制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□ アルコール制限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までは可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1"/>
                <w:kern w:val="0"/>
              </w:rPr>
              <w:t>コレステロ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コール不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塩分制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□ 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</w:p>
        </w:tc>
      </w:tr>
      <w:tr>
        <w:trPr>
          <w:trHeight w:val="22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症状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体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M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腹囲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トロール状態（ 優　　良　　可　　不可 ）</w:t>
            </w:r>
          </w:p>
        </w:tc>
      </w:tr>
      <w:tr>
        <w:trPr>
          <w:trHeight w:val="23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最近の検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tbl>
            <w:tblPr>
              <w:tblW w:w="6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655"/>
              <w:gridCol w:w="1655"/>
              <w:gridCol w:w="1655"/>
            </w:tblGrid>
            <w:tr>
              <w:trPr>
                <w:trHeight w:val="39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血糖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HbA1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％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尿中蛋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kg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53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栄養指導依頼書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糖尿病地域連携診療情報提供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-203200</wp:posOffset>
                </wp:positionV>
                <wp:extent cx="2868295" cy="18453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・医院・クリニック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45.3pt;mso-wrap-distance-left:9.05pt;mso-wrap-distance-right:9.05pt;mso-wrap-distance-top:0pt;mso-wrap-distance-bottom:0pt;margin-top:-16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・医院・クリニック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医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市・厚生センター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ge">
                  <wp:posOffset>1543050</wp:posOffset>
                </wp:positionV>
                <wp:extent cx="1200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32.6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62000</wp:posOffset>
                </wp:positionH>
                <wp:positionV relativeFrom="page">
                  <wp:posOffset>1933575</wp:posOffset>
                </wp:positionV>
                <wp:extent cx="685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19.2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課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383"/>
        <w:gridCol w:w="855"/>
        <w:gridCol w:w="15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住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市　　　　　　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　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10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疾患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糖尿病　　　　□ 境界型・耐糖能異常　　　　□ 糖尿病腎症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血圧　　　　□ 高脂血症　　　　　　　　　□ その他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目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疾患のための食事指導を依頼します。</w:t>
            </w:r>
          </w:p>
        </w:tc>
      </w:tr>
      <w:tr>
        <w:trPr>
          <w:trHeight w:val="1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院での指示カロリ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制限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←必ず記載してください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蛋白制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□ アルコール制限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までは可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1"/>
                <w:kern w:val="0"/>
              </w:rPr>
              <w:t>コレステロ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コール不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塩分制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□ 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</w:p>
        </w:tc>
      </w:tr>
      <w:tr>
        <w:trPr>
          <w:trHeight w:val="22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状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体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M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腹囲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トロール状態（ 優　　良　　可　　不可 ）</w:t>
            </w:r>
          </w:p>
        </w:tc>
      </w:tr>
      <w:tr>
        <w:trPr>
          <w:trHeight w:val="23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検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6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655"/>
              <w:gridCol w:w="1655"/>
              <w:gridCol w:w="1655"/>
            </w:tblGrid>
            <w:tr>
              <w:trPr>
                <w:trHeight w:val="39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血糖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HbA1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％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尿中蛋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kg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糖尿病診療情報提供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紹介先　　　　　　　　　　　病院・医院　　　　　　　　　　　　　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患者氏名　　　　　　　　殿　（男・女）　明・大・昭・平　　年　　月　　日生（　　才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01115</wp:posOffset>
                </wp:positionH>
                <wp:positionV relativeFrom="paragraph">
                  <wp:posOffset>3792855</wp:posOffset>
                </wp:positionV>
                <wp:extent cx="847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3792855</wp:posOffset>
                </wp:positionV>
                <wp:extent cx="609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15640</wp:posOffset>
                </wp:positionH>
                <wp:positionV relativeFrom="paragraph">
                  <wp:posOffset>3792855</wp:posOffset>
                </wp:positionV>
                <wp:extent cx="638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10990</wp:posOffset>
                </wp:positionH>
                <wp:positionV relativeFrom="paragraph">
                  <wp:posOffset>3792855</wp:posOffset>
                </wp:positionV>
                <wp:extent cx="581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2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83185</wp:posOffset>
                </wp:positionV>
                <wp:extent cx="5704840" cy="5353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診断名】　糖尿病（２型・１型・その他・妊娠糖尿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合併症　　１ 糖尿病性腎症（あり・なし）　早期腎症（あり・なし）　透析（あり・な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２ 糖尿病性神経症（あり・な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３ 高血圧（あり・な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４ 高脂血症（あり・な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糖尿病罹病期間】　約　　　年　（昭・平　　　年　発症・発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治療】　　未治療・食事療法のみ・経口薬・インスリ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検査所見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コントロール】　優・良・可・不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特記事項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年　　月　　日　　　　　　　　　　　　病院・医院　　　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21.5pt;mso-wrap-distance-left:9.05pt;mso-wrap-distance-right:9.05pt;mso-wrap-distance-top:0pt;mso-wrap-distance-bottom:0pt;margin-top:6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診断名】　糖尿病（２型・１型・その他・妊娠糖尿病）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合併症　　１ 糖尿病性腎症（あり・なし）　早期腎症（あり・なし）　透析（あり・なし）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２ 糖尿病性神経症（あり・なし）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３ 高血圧（あり・なし）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４ 高脂血症（あり・なし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５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６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糖尿病罹病期間】　約　　　年　（昭・平　　　年　発症・発見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治療】　　未治療・食事療法のみ・経口薬・インスリン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検査所見】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コントロール】　優・良・可・不良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特記事項】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年　　月　　日　　　　　　　　　　　　病院・医院　　　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11505</wp:posOffset>
                </wp:positionH>
                <wp:positionV relativeFrom="paragraph">
                  <wp:posOffset>1576070</wp:posOffset>
                </wp:positionV>
                <wp:extent cx="495300" cy="236156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cs="ＭＳ 明朝;MS Mincho"/>
                                <w:b/>
                                <w:b/>
                                <w:color w:val="D9D9D9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D9D9D9"/>
                                <w:sz w:val="32"/>
                                <w:lang w:val="en-US" w:eastAsia="en-US"/>
                              </w:rPr>
                              <w:t>全　身　所　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5.95pt;mso-wrap-distance-left:9.05pt;mso-wrap-distance-right:9.05pt;mso-wrap-distance-top:0pt;mso-wrap-distance-bottom:0pt;margin-top:124.1pt;mso-position-vertical-relative:text;margin-left:-4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rFonts w:cs="ＭＳ 明朝;MS Mincho"/>
                          <w:b/>
                          <w:b/>
                          <w:color w:val="D9D9D9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b/>
                          <w:color w:val="D9D9D9"/>
                          <w:sz w:val="32"/>
                          <w:lang w:val="en-US" w:eastAsia="en-US"/>
                        </w:rPr>
                        <w:t>全　身　所　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1035</wp:posOffset>
                </wp:positionH>
                <wp:positionV relativeFrom="paragraph">
                  <wp:posOffset>6662420</wp:posOffset>
                </wp:positionV>
                <wp:extent cx="495300" cy="14478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cs="ＭＳ 明朝;MS Mincho"/>
                                <w:b/>
                                <w:b/>
                                <w:color w:val="D9D9D9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D9D9D9"/>
                                <w:sz w:val="32"/>
                                <w:lang w:val="en-US" w:eastAsia="en-US"/>
                              </w:rPr>
                              <w:t>眼　所　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524.6pt;mso-position-vertical-relative:text;margin-left:-5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rFonts w:cs="ＭＳ 明朝;MS Mincho"/>
                          <w:b/>
                          <w:b/>
                          <w:color w:val="D9D9D9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b/>
                          <w:color w:val="D9D9D9"/>
                          <w:sz w:val="32"/>
                          <w:lang w:val="en-US" w:eastAsia="en-US"/>
                        </w:rPr>
                        <w:t>眼　所　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350010</wp:posOffset>
                </wp:positionV>
                <wp:extent cx="5267325" cy="5048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2pt;margin-top:106.3pt;width:414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78610</wp:posOffset>
                </wp:positionH>
                <wp:positionV relativeFrom="paragraph">
                  <wp:posOffset>2689225</wp:posOffset>
                </wp:positionV>
                <wp:extent cx="781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2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58415</wp:posOffset>
                </wp:positionH>
                <wp:positionV relativeFrom="paragraph">
                  <wp:posOffset>2689225</wp:posOffset>
                </wp:positionV>
                <wp:extent cx="533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29940</wp:posOffset>
                </wp:positionH>
                <wp:positionV relativeFrom="paragraph">
                  <wp:posOffset>2689225</wp:posOffset>
                </wp:positionV>
                <wp:extent cx="5238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082415</wp:posOffset>
                </wp:positionH>
                <wp:positionV relativeFrom="paragraph">
                  <wp:posOffset>2689225</wp:posOffset>
                </wp:positionV>
                <wp:extent cx="5238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7420</wp:posOffset>
                </wp:positionH>
                <wp:positionV relativeFrom="paragraph">
                  <wp:posOffset>2012950</wp:posOffset>
                </wp:positionV>
                <wp:extent cx="4354195" cy="1447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181"/>
                              <w:gridCol w:w="1181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付（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血糖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空腹時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g/d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食後　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g/d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食後時間 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ＨｂＡ１ｃ　（％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14pt;mso-wrap-distance-left:9.05pt;mso-wrap-distance-right:9.05pt;mso-wrap-distance-top:0pt;mso-wrap-distance-bottom:0pt;margin-top:158.5pt;mso-position-vertical-relative:text;margin-left:7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181"/>
                        <w:gridCol w:w="1181"/>
                        <w:gridCol w:w="1182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付（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血糖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空腹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g/d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食後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g/d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食後時間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ＨｂＡ１ｃ　（％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5842635</wp:posOffset>
                </wp:positionV>
                <wp:extent cx="5457825" cy="561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460.05pt;width:429.7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780</wp:posOffset>
                </wp:positionH>
                <wp:positionV relativeFrom="paragraph">
                  <wp:posOffset>4302760</wp:posOffset>
                </wp:positionV>
                <wp:extent cx="5704840" cy="36379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診断名】　１ 糖尿病網膜症（あり・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２ 白内障（あり・なし）　術後（右・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視力】　　右：　　　　（　　　　　）　左：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眼底】　　単純網膜症・増殖前網膜症・増殖網膜症　　　黄斑症（あり・な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［網膜光凝固後　　硝子体手術後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治療方針】　　経過観察・網膜光凝固・硝子体手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次回眼底検査予定】　　　　　　　年　　　月（　　　ヶ月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特記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年　　月　　日　　　　　　　　　　　　病院・医院　眼科医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86.45pt;mso-wrap-distance-left:9.05pt;mso-wrap-distance-right:9.05pt;mso-wrap-distance-top:0pt;mso-wrap-distance-bottom:0pt;margin-top:338.8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診断名】　１ 糖尿病網膜症（あり・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２ 白内障（あり・なし）　術後（右・左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視力】　　右：　　　　（　　　　　）　左：　　　　　（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眼底】　　単純網膜症・増殖前網膜症・増殖網膜症　　　黄斑症（あり・なし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　［網膜光凝固後　　硝子体手術後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治療方針】　　経過観察・網膜光凝固・硝子体手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次回眼底検査予定】　　　　　　　年　　　月（　　　ヶ月後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特記事項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年　　月　　日　　　　　　　　　　　　病院・医院　眼科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  <w:szCs w:val="28"/>
        </w:rPr>
        <w:t>糖尿病地域連携診療情報提供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専門医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3200400" cy="1485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・医院・クリニ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FAX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5.4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・医院・クリニ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  <w:r>
                        <w:rPr/>
                        <w:t xml:space="preserve">FAX 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医療機関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医療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医院・クリニック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先生　御侍史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94"/>
        <w:gridCol w:w="1568"/>
        <w:gridCol w:w="1488"/>
        <w:gridCol w:w="1488"/>
        <w:gridCol w:w="1477"/>
        <w:gridCol w:w="1529"/>
      </w:tblGrid>
      <w:tr>
        <w:trPr>
          <w:trHeight w:val="1304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8195</wp:posOffset>
                      </wp:positionH>
                      <wp:positionV relativeFrom="page">
                        <wp:posOffset>160655</wp:posOffset>
                      </wp:positionV>
                      <wp:extent cx="154178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.5pt;width:121.4pt;height:0.1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：　　　　　　　　　　　　様　　　　　　　　　　　　　　性別：　男 ・ 女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住所：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市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Ｔ･Ｓ･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年　　月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38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病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主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糖尿病　　　② □ 糖尿病合併症（ 網膜症・腎症・神経障害 ）</w:t>
            </w:r>
          </w:p>
        </w:tc>
      </w:tr>
      <w:tr>
        <w:trPr>
          <w:trHeight w:val="38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</w:tr>
      <w:tr>
        <w:trPr>
          <w:trHeight w:val="7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紹介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療の継続　② □ 合併症の精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4569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経過・治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指示カロリー：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）単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60"/>
              <w:ind w:firstLine="42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処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 □（　　）ヵ月後に再診させてください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経過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腹時血糖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後血糖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ｂＡ１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</w:tbl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入院期間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　～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5928360" cy="62814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6281280"/>
                          <a:chOff x="0" y="0"/>
                          <a:chExt cx="5928480" cy="62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8480" cy="62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388080"/>
                            <a:ext cx="2792160" cy="106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身長　　　　cm　　標準体重　　　　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重　　　　kg　　B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腹囲　　　　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血圧　　　　　／　　　　mmHg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51200"/>
                            <a:ext cx="2792160" cy="129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併発疾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15600"/>
                            <a:ext cx="5692680" cy="1600920"/>
                          </a:xfrm>
                          <a:prstGeom prst="roundRect">
                            <a:avLst>
                              <a:gd name="adj" fmla="val 10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糖尿病検査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年　　　月　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5gOGTT</w:t>
                                <w:t>０´</w:t>
                                <w:t>３０´</w:t>
                                <w:t>６０´</w:t>
                                <w:t>１２０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血糖(mg/㎗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RI(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µu/㎖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日血糖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朝前(　    )朝後(　    )昼前(　    )昼後(　    )夕前(　    )夕後(　    )就寝前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 　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己抗体　　抗ＧＡＤ抗体 ( - , +  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(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/ml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) (&lt;1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抗体　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116520"/>
                            <a:ext cx="2900160" cy="2017440"/>
                          </a:xfrm>
                          <a:prstGeom prst="roundRect">
                            <a:avLst>
                              <a:gd name="adj" fmla="val 9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糖尿病網膜症　　（ 有 ・ 無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1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右　　　 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眼底　　</w:t>
                              </w:r>
                              <w:r>
                                <w:rPr>
                                  <w:sz w:val="21"/>
                                  <w:szCs w:val="22"/>
                                  <w:w w:val="75"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純･増殖前･増殖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szCs w:val="22"/>
                                  <w:w w:val="75"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純･増殖前･増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光凝固　 不要･要･後　  不要･要･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皮膚足病変　　　（ 有 ・ 無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134680"/>
                            <a:ext cx="2900160" cy="100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総コレステロール  　（　　　）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LDL-コレステロール　（　　　）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DL-コレステロール  （　　　）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中性脂肪　　　　　　（　　　）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3116520"/>
                            <a:ext cx="2792160" cy="3021840"/>
                          </a:xfrm>
                          <a:custGeom>
                            <a:avLst/>
                            <a:gdLst>
                              <a:gd name="textAreaLeft" fmla="*/ 28080 w 1582920"/>
                              <a:gd name="textAreaRight" fmla="*/ 1554840 w 1582920"/>
                              <a:gd name="textAreaTop" fmla="*/ 28080 h 1713240"/>
                              <a:gd name="textAreaBottom" fmla="*/ 1685160 h 17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78">
                                <a:moveTo>
                                  <a:pt x="1318" y="0"/>
                                </a:moveTo>
                                <a:arcTo wR="1318" hR="1318" stAng="16200000" swAng="-5400000"/>
                                <a:lnTo>
                                  <a:pt x="0" y="22060"/>
                                </a:lnTo>
                                <a:arcTo wR="1318" hR="1318" stAng="10800000" swAng="-5400000"/>
                                <a:lnTo>
                                  <a:pt x="20282" y="23378"/>
                                </a:lnTo>
                                <a:arcTo wR="1318" hR="1318" stAng="5400000" swAng="-5400000"/>
                                <a:lnTo>
                                  <a:pt x="21600" y="1318"/>
                                </a:lnTo>
                                <a:arcTo wR="1318" hR="131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糖尿病腎症　　　（ 有 ・ 無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中</w:t>
                              </w:r>
                              <w:r>
                                <w:rPr>
                                  <w:sz w:val="21"/>
                                  <w:szCs w:val="22"/>
                                  <w:w w:val="72"/>
                                  <w:kern w:val="0"/>
                                  <w:spacing w:val="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ルブミンインデック</w:t>
                              </w:r>
                              <w:r>
                                <w:rPr>
                                  <w:sz w:val="21"/>
                                  <w:szCs w:val="22"/>
                                  <w:w w:val="72"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ス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　　　）mg/g･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中アルブミン　　　（　　　）mg/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eGFR      　　（　　　）ml/min/1.73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タンパク定量　　　（　　　）g/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病期　第1・2・3A・3B・4・5 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糖尿病末梢神経障害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 無 、軽度、中等度 、高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MCV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SC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糖尿病自律神経障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 無 、軽度、中等度 、高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CVR-R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1pt;width:466.8pt;height:494.6pt" coordorigin="105,42" coordsize="9336,9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42;width:9335;height:98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6;top:653;width:4396;height:1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身長　　　　cm　　標準体重　　　　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重　　　　kg　　BM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腹囲　　　　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血圧　　　　　／　　　　mmH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4;top:280;width:4396;height:2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併発疾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;top:2429;width:8964;height:2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糖尿病検査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年　　　月　　　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5gOGTT</w:t>
                          <w:t>０´</w:t>
                          <w:t>３０´</w:t>
                          <w:t>６０´</w:t>
                          <w:t>１２０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血糖(mg/㎗)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RI(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µu/㎖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日血糖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朝前(　    )朝後(　    )昼前(　    )昼後(　    )夕前(　    )夕後(　    )就寝前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 　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己抗体　　抗ＧＡＤ抗体 ( - , +  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(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/ml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) (&lt;1.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抗体　（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;top:4950;width:4566;height:3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糖尿病網膜症　　（ 有 ・ 無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153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右　　　 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左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眼底　　</w:t>
                        </w:r>
                        <w:r>
                          <w:rPr>
                            <w:sz w:val="21"/>
                            <w:szCs w:val="22"/>
                            <w:w w:val="75"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純･増殖前･増殖</w:t>
                        </w:r>
                        <w:r>
                          <w:rPr>
                            <w:sz w:val="21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szCs w:val="22"/>
                            <w:w w:val="75"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純･増殖前･増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光凝固　 不要･要･後　  不要･要･後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皮膚足病変　　　（ 有 ・ 無 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;top:8128;width:4566;height:1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総コレステロール  　（　　　）mg/dl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LDL-コレステロール　（　　　）mg/dl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DL-コレステロール  （　　　）mg/d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中性脂肪　　　　　　（　　　）mg/d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4;top:4950;width:4396;height:47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糖尿病腎症　　　（ 有 ・ 無 ）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中</w:t>
                        </w:r>
                        <w:r>
                          <w:rPr>
                            <w:sz w:val="21"/>
                            <w:szCs w:val="22"/>
                            <w:w w:val="72"/>
                            <w:kern w:val="0"/>
                            <w:spacing w:val="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ルブミンインデック</w:t>
                        </w:r>
                        <w:r>
                          <w:rPr>
                            <w:sz w:val="21"/>
                            <w:szCs w:val="22"/>
                            <w:w w:val="72"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ス</w:t>
                        </w:r>
                        <w:r>
                          <w:rPr>
                            <w:sz w:val="21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　　　）mg/g･Cr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中アルブミン　　　（　　　）mg/day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eGFR      　　（　　　）ml/min/1.73m2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タンパク定量　　　（　　　）g/d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病期　第1・2・3A・3B・4・5 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糖尿病末梢神経障害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 無 、軽度、中等度 、高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MCV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SC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糖尿病自律神経障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 無 、軽度、中等度 、高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CVR-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760</wp:posOffset>
                </wp:positionH>
                <wp:positionV relativeFrom="paragraph">
                  <wp:posOffset>6915150</wp:posOffset>
                </wp:positionV>
                <wp:extent cx="176339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544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760</wp:posOffset>
                </wp:positionH>
                <wp:positionV relativeFrom="paragraph">
                  <wp:posOffset>7143750</wp:posOffset>
                </wp:positionV>
                <wp:extent cx="1763395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562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760</wp:posOffset>
                </wp:positionH>
                <wp:positionV relativeFrom="paragraph">
                  <wp:posOffset>7372350</wp:posOffset>
                </wp:positionV>
                <wp:extent cx="1763395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580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7829550</wp:posOffset>
                </wp:positionV>
                <wp:extent cx="176339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616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760</wp:posOffset>
                </wp:positionH>
                <wp:positionV relativeFrom="paragraph">
                  <wp:posOffset>7600950</wp:posOffset>
                </wp:positionV>
                <wp:extent cx="1763395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598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8058150</wp:posOffset>
                </wp:positionV>
                <wp:extent cx="1763395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634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760</wp:posOffset>
                </wp:positionH>
                <wp:positionV relativeFrom="paragraph">
                  <wp:posOffset>8286750</wp:posOffset>
                </wp:positionV>
                <wp:extent cx="1763395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652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760</wp:posOffset>
                </wp:positionH>
                <wp:positionV relativeFrom="paragraph">
                  <wp:posOffset>8515350</wp:posOffset>
                </wp:positionV>
                <wp:extent cx="1763395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670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915150</wp:posOffset>
                </wp:positionV>
                <wp:extent cx="1763395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44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7143750</wp:posOffset>
                </wp:positionV>
                <wp:extent cx="1763395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62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7372350</wp:posOffset>
                </wp:positionV>
                <wp:extent cx="1763395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80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7600950</wp:posOffset>
                </wp:positionV>
                <wp:extent cx="1763395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98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7829550</wp:posOffset>
                </wp:positionV>
                <wp:extent cx="1763395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616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8058150</wp:posOffset>
                </wp:positionV>
                <wp:extent cx="1763395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634.5pt;width:138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560</wp:posOffset>
                </wp:positionH>
                <wp:positionV relativeFrom="paragraph">
                  <wp:posOffset>666115</wp:posOffset>
                </wp:positionV>
                <wp:extent cx="45783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52.45pt;width:36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560</wp:posOffset>
                </wp:positionH>
                <wp:positionV relativeFrom="paragraph">
                  <wp:posOffset>894715</wp:posOffset>
                </wp:positionV>
                <wp:extent cx="45783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70.45pt;width:36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1123315</wp:posOffset>
                </wp:positionV>
                <wp:extent cx="457835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8.45pt;width:36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351915</wp:posOffset>
                </wp:positionV>
                <wp:extent cx="128270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6.45pt;width:101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885</wp:posOffset>
                </wp:positionH>
                <wp:positionV relativeFrom="paragraph">
                  <wp:posOffset>666115</wp:posOffset>
                </wp:positionV>
                <wp:extent cx="457835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52.45pt;width:36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8620</wp:posOffset>
                </wp:positionH>
                <wp:positionV relativeFrom="paragraph">
                  <wp:posOffset>894715</wp:posOffset>
                </wp:positionV>
                <wp:extent cx="61023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70.45pt;width:48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077" w:gutter="0" w:header="851" w:top="907" w:footer="567" w:bottom="851"/>
          <w:pgNumType w:start="1"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090</wp:posOffset>
                </wp:positionH>
                <wp:positionV relativeFrom="paragraph">
                  <wp:posOffset>6203950</wp:posOffset>
                </wp:positionV>
                <wp:extent cx="5970905" cy="235394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 xml:space="preserve">動脈硬化病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（　有　・　無　）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その他異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　有　・　無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X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    　　　　 腹部エコ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C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B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ど　　　　　　　　　　　　　　　　　腹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CT M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頸動脈エコ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頭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CT  MRI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185.35pt;mso-wrap-distance-left:9.05pt;mso-wrap-distance-right:9.05pt;mso-wrap-distance-top:0pt;mso-wrap-distance-bottom:0pt;margin-top:488.5pt;mso-position-vertical-relative:text;margin-left:-16.7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 xml:space="preserve">動脈硬化病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（　有　・　無　）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その他異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　有　・　無　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胸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X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    　　　　 腹部エコー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C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　　　　　　　　　　　　　　　　　　　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B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など　　　　　　　　　　　　　　　　　腹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CT MRI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頸動脈エコー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頭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CT  M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栄養指導報告書様式１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糖尿病地域連携診療情報提供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25400</wp:posOffset>
                </wp:positionV>
                <wp:extent cx="2868295" cy="18491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・医院・クリニ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師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</w:t>
                            </w:r>
                            <w:r>
                              <w:rPr>
                                <w:u w:val="single"/>
                              </w:rPr>
                              <w:t xml:space="preserve">L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男 ・ 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45.6pt;mso-wrap-distance-left:9.05pt;mso-wrap-distance-right:9.05pt;mso-wrap-distance-top:0pt;mso-wrap-distance-bottom:0pt;margin-top:2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・医院・クリニ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医師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</w:t>
                      </w:r>
                      <w:r>
                        <w:rPr>
                          <w:u w:val="single"/>
                        </w:rPr>
                        <w:t xml:space="preserve">L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男 ・ 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ge">
                  <wp:posOffset>1685925</wp:posOffset>
                </wp:positionV>
                <wp:extent cx="12007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7.8pt;width:94.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医院・クリニック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90</wp:posOffset>
                </wp:positionH>
                <wp:positionV relativeFrom="page">
                  <wp:posOffset>1943100</wp:posOffset>
                </wp:positionV>
                <wp:extent cx="12007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05pt;width:94.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先生　御侍史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6"/>
        <w:gridCol w:w="744"/>
        <w:gridCol w:w="850"/>
        <w:gridCol w:w="1242"/>
        <w:gridCol w:w="851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体活動量の目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軽労作、普通の労作、重い労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850"/>
        <w:gridCol w:w="993"/>
        <w:gridCol w:w="992"/>
        <w:gridCol w:w="567"/>
        <w:gridCol w:w="850"/>
        <w:gridCol w:w="3727"/>
      </w:tblGrid>
      <w:tr>
        <w:trPr>
          <w:trHeight w:val="90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kern w:val="0"/>
                <w:sz w:val="16"/>
                <w:szCs w:val="16"/>
              </w:rPr>
              <w:t>該当す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2"/>
                <w:kern w:val="0"/>
                <w:sz w:val="16"/>
                <w:szCs w:val="16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16"/>
                <w:szCs w:val="16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6"/>
                <w:szCs w:val="16"/>
              </w:rPr>
              <w:t>をつけてください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糖尿病　　　　□ 境界型・耐糖能異常　　　　□ 糖尿病腎症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血圧　　　　□ 高脂血症　　　　　　　　　□ その他</w:t>
            </w:r>
          </w:p>
        </w:tc>
      </w:tr>
      <w:tr>
        <w:trPr>
          <w:trHeight w:val="3620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経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体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BMI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体重の増減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薬物療法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歴＆嗜好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を作る人（本人、妻、母、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構成（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量（　少　　普通　　多　　　　　　）　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味付け（薄い　　普通　　濃い　　　〕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砂　糖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食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　酒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　食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　食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1435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カロリーと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蛋白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日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コレステロ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塩分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 アルコ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禁、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までは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摂取単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摂取状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養指導内容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所要量・食品構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穀　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摂取カロリ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と指導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栄養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　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魚介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肉　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豆腐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製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　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類・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　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味噌）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方針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栄養指導報告書様式１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糖尿病地域連携診療情報提供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7025</wp:posOffset>
                </wp:positionH>
                <wp:positionV relativeFrom="paragraph">
                  <wp:posOffset>25400</wp:posOffset>
                </wp:positionV>
                <wp:extent cx="2868295" cy="184912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・厚生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</w:t>
                            </w:r>
                            <w:r>
                              <w:rPr>
                                <w:u w:val="single"/>
                              </w:rPr>
                              <w:t xml:space="preserve">L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男 ・ 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45.6pt;mso-wrap-distance-left:9.05pt;mso-wrap-distance-right:9.05pt;mso-wrap-distance-top:0pt;mso-wrap-distance-bottom:0pt;margin-top:2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・厚生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</w:t>
                      </w:r>
                      <w:r>
                        <w:rPr>
                          <w:u w:val="single"/>
                        </w:rPr>
                        <w:t xml:space="preserve">L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男 ・ 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ge">
                  <wp:posOffset>1504950</wp:posOffset>
                </wp:positionV>
                <wp:extent cx="12007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92pt;width:94.5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医院・クリニック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</wp:posOffset>
                </wp:positionH>
                <wp:positionV relativeFrom="page">
                  <wp:posOffset>1733550</wp:posOffset>
                </wp:positionV>
                <wp:extent cx="12007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92pt;width:94.5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先生　御侍史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5"/>
        <w:gridCol w:w="744"/>
        <w:gridCol w:w="850"/>
        <w:gridCol w:w="1242"/>
        <w:gridCol w:w="851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体活動量の目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軽労作、普通の労作、重い労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850"/>
        <w:gridCol w:w="993"/>
        <w:gridCol w:w="992"/>
        <w:gridCol w:w="567"/>
        <w:gridCol w:w="850"/>
        <w:gridCol w:w="3727"/>
      </w:tblGrid>
      <w:tr>
        <w:trPr>
          <w:trHeight w:val="90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kern w:val="0"/>
                <w:sz w:val="16"/>
                <w:szCs w:val="16"/>
              </w:rPr>
              <w:t>該当す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2"/>
                <w:kern w:val="0"/>
                <w:sz w:val="16"/>
                <w:szCs w:val="16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16"/>
                <w:szCs w:val="16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6"/>
                <w:szCs w:val="16"/>
              </w:rPr>
              <w:t>をつけてください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糖尿病　　　　□ 境界型・耐糖能異常　　　　□ 糖尿病腎症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血圧　　　　□ 高脂血症　　　　　　　　　□ その他</w:t>
            </w:r>
          </w:p>
        </w:tc>
      </w:tr>
      <w:tr>
        <w:trPr>
          <w:trHeight w:val="3620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経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体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BMI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体重の増減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薬物療法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歴＆嗜好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を作る人（本人、妻、母、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構成（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量（　少　　普通　　多　　　　　　）　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味付け（薄い　　普通　　濃い　　　〕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砂　糖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食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　酒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　食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　食（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1435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カロリーと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蛋白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日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コレステロ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塩分制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 アルコ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禁、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までは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摂取単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摂取状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養指導内容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所要量・食品構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穀　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摂取カロリ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と指導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栄養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　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魚介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肉　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豆腐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製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　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類・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　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味噌）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方針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栄養指導報告書様式２（糖尿病地域連携診療情報提供書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  <w:u w:val="single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医院・クリニック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病院・医院・クリニ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先生　御侍史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</w:t>
      </w:r>
      <w:r>
        <w:rPr/>
        <w:t>㊞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465"/>
        <w:gridCol w:w="735"/>
        <w:gridCol w:w="809"/>
        <w:gridCol w:w="731"/>
        <w:gridCol w:w="769"/>
        <w:gridCol w:w="709"/>
        <w:gridCol w:w="899"/>
        <w:gridCol w:w="700"/>
        <w:gridCol w:w="766"/>
      </w:tblGrid>
      <w:tr>
        <w:trPr>
          <w:trHeight w:val="3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氏 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 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身 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77"/>
                <w:kern w:val="0"/>
                <w:sz w:val="16"/>
                <w:szCs w:val="16"/>
              </w:rPr>
              <w:t>体脂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2"/>
                <w:w w:val="77"/>
                <w:kern w:val="0"/>
                <w:sz w:val="16"/>
                <w:szCs w:val="16"/>
              </w:rPr>
              <w:t>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体活動量の目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軽労作・普通の労作・重い労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仕事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人暮らし・夫婦二人・夫婦と子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三世代・その他（　　　　　　　）</w:t>
            </w:r>
          </w:p>
        </w:tc>
      </w:tr>
      <w:tr>
        <w:trPr>
          <w:trHeight w:val="5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80035</wp:posOffset>
                      </wp:positionV>
                      <wp:extent cx="475234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2.05pt;width:374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5735</wp:posOffset>
                      </wp:positionV>
                      <wp:extent cx="1270" cy="21971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13.05pt;width:0.1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65735</wp:posOffset>
                      </wp:positionV>
                      <wp:extent cx="1270" cy="21971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13.05pt;width:0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65735</wp:posOffset>
                      </wp:positionV>
                      <wp:extent cx="1270" cy="21971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13.05pt;width:0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0</wp:posOffset>
                </wp:positionV>
                <wp:extent cx="459105" cy="2844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4pt;mso-wrap-distance-left:9.05pt;mso-wrap-distance-right:9.05pt;mso-wrap-distance-top:0pt;mso-wrap-distance-bottom:0pt;margin-top: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shd w:fill="D8D8D8" w:val="clear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762000</wp:posOffset>
                </wp:positionV>
                <wp:extent cx="530225" cy="28448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2.4pt;mso-wrap-distance-left:9.05pt;mso-wrap-distance-right:9.05pt;mso-wrap-distance-top:0pt;mso-wrap-distance-bottom:0pt;margin-top:6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shd w:fill="D8D8D8" w:val="clear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762000</wp:posOffset>
                </wp:positionV>
                <wp:extent cx="506730" cy="28448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4pt;mso-wrap-distance-left:9.05pt;mso-wrap-distance-right:9.05pt;mso-wrap-distance-top:0pt;mso-wrap-distance-bottom:0pt;margin-top:6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shd w:fill="D8D8D8" w:val="clear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20"/>
        <w:gridCol w:w="3006"/>
        <w:gridCol w:w="976"/>
        <w:gridCol w:w="977"/>
        <w:gridCol w:w="1117"/>
        <w:gridCol w:w="2714"/>
      </w:tblGrid>
      <w:tr>
        <w:trPr>
          <w:trHeight w:val="27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　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　　　　　目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示カロリー（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  <w:szCs w:val="16"/>
              </w:rPr>
              <w:t>指導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容</w:t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示単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単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評価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16"/>
                <w:szCs w:val="16"/>
              </w:rPr>
              <w:t>食品交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１　主食（ご飯・パン・めん類）は適量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２　果物の量は１単位を超えていない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３　肉・魚・卵、大豆製品は適量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４　牛乳や乳製品は摂っ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５　油脂類は適量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６　野菜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摂っ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640" w:hanging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味料　調味料は摂り過ぎていない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バラン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の配分は適正か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正・適正でない（　　　　　　　　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朝食・昼食・夕食・間食の配分は適正か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正・適正でない（　　　　　　　　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繊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海草・根菜類・きのこ類を毎日食べ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充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  <w:p>
            <w:pPr>
              <w:pStyle w:val="Normal"/>
              <w:spacing w:lineRule="exact" w:line="240"/>
              <w:ind w:left="6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とん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ルコー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ルコー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を超え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ま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菓子類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を超え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缶ジュース・スポーツドリンクを飲んで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ま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ヒー・紅茶（砂糖入り）を飲んで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ま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寝前までに間食・夜食を食べ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料理の味付け、漬物、汁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工食品・インスタント食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レステロールの多い食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食頻度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食をすることがあ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食料理を摂る時に注意しているか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管理栄養士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</w:t>
      </w:r>
    </w:p>
    <w:p>
      <w:pPr>
        <w:pStyle w:val="Normal"/>
        <w:ind w:left="-283" w:firstLine="1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栄養指導報告書様式２（糖尿病地域連携診療情報提供書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  <w:u w:val="single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紹介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医院・クリニック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市・厚生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先生　御侍史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465"/>
        <w:gridCol w:w="735"/>
        <w:gridCol w:w="809"/>
        <w:gridCol w:w="731"/>
        <w:gridCol w:w="769"/>
        <w:gridCol w:w="709"/>
        <w:gridCol w:w="899"/>
        <w:gridCol w:w="700"/>
        <w:gridCol w:w="766"/>
      </w:tblGrid>
      <w:tr>
        <w:trPr>
          <w:trHeight w:val="3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氏 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 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身 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77"/>
                <w:kern w:val="0"/>
                <w:sz w:val="16"/>
                <w:szCs w:val="16"/>
              </w:rPr>
              <w:t>体脂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2"/>
                <w:w w:val="77"/>
                <w:kern w:val="0"/>
                <w:sz w:val="16"/>
                <w:szCs w:val="16"/>
              </w:rPr>
              <w:t>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体活動量の目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軽労作・普通の労作・重い労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仕事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人暮らし・夫婦二人・夫婦と子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三世代・その他（　　　　　　　）</w:t>
            </w:r>
          </w:p>
        </w:tc>
      </w:tr>
      <w:tr>
        <w:trPr>
          <w:trHeight w:val="5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80035</wp:posOffset>
                      </wp:positionV>
                      <wp:extent cx="475234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2.05pt;width:374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5735</wp:posOffset>
                      </wp:positionV>
                      <wp:extent cx="1270" cy="21971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13.05pt;width:0.1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65735</wp:posOffset>
                      </wp:positionV>
                      <wp:extent cx="1270" cy="21971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13.05pt;width:0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65735</wp:posOffset>
                      </wp:positionV>
                      <wp:extent cx="1270" cy="21971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13.05pt;width:0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0</wp:posOffset>
                </wp:positionV>
                <wp:extent cx="459105" cy="28448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4pt;mso-wrap-distance-left:9.05pt;mso-wrap-distance-right:9.05pt;mso-wrap-distance-top:0pt;mso-wrap-distance-bottom:0pt;margin-top: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shd w:fill="D8D8D8" w:val="clear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0375</wp:posOffset>
                </wp:positionH>
                <wp:positionV relativeFrom="paragraph">
                  <wp:posOffset>762000</wp:posOffset>
                </wp:positionV>
                <wp:extent cx="530225" cy="28448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2.4pt;mso-wrap-distance-left:9.05pt;mso-wrap-distance-right:9.05pt;mso-wrap-distance-top:0pt;mso-wrap-distance-bottom:0pt;margin-top:6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shd w:fill="D8D8D8" w:val="clear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7225</wp:posOffset>
                </wp:positionH>
                <wp:positionV relativeFrom="paragraph">
                  <wp:posOffset>762000</wp:posOffset>
                </wp:positionV>
                <wp:extent cx="506730" cy="28448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4pt;mso-wrap-distance-left:9.05pt;mso-wrap-distance-right:9.05pt;mso-wrap-distance-top:0pt;mso-wrap-distance-bottom:0pt;margin-top:6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shd w:fill="D8D8D8" w:val="clear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20"/>
        <w:gridCol w:w="3006"/>
        <w:gridCol w:w="976"/>
        <w:gridCol w:w="977"/>
        <w:gridCol w:w="1117"/>
        <w:gridCol w:w="2714"/>
      </w:tblGrid>
      <w:tr>
        <w:trPr>
          <w:trHeight w:val="27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　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　　　　　目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示カロリー（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  <w:szCs w:val="16"/>
              </w:rPr>
              <w:t>指導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容</w:t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示単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単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評価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16"/>
                <w:szCs w:val="16"/>
              </w:rPr>
              <w:t>食品交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１　主食（ご飯・パン・めん類）は適量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２　果物の量は１単位を超えていない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３　肉・魚・卵、大豆製品は適量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４　牛乳や乳製品は摂っ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５　油脂類は適量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６　野菜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摂っ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640" w:hanging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味料　調味料は摂り過ぎていない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バラン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の配分は適正か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正・適正でない（　　　　　　　　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朝食・昼食・夕食・間食の配分は適正か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正・適正でない（　　　　　　　　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繊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海草・根菜類・きのこ類を毎日食べ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充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  <w:p>
            <w:pPr>
              <w:pStyle w:val="Normal"/>
              <w:spacing w:lineRule="exact" w:line="240"/>
              <w:ind w:left="6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とん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ルコー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ルコー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を超え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ま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菓子類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を超えて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缶ジュース・スポーツドリンクを飲んで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ま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ヒー・紅茶（砂糖入り）を飲んでい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ま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寝前までに間食・夜食を食べ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料理の味付け、漬物、汁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工食品・インスタント食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レステロールの多い食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食頻度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食をすることがあるか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べな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食料理を摂る時に注意しているか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管理栄養士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記事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5743575" cy="90487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0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45pt;width:452.2pt;height:712.4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当院での糖尿病外来診療スケジュール表</w:t>
      </w:r>
    </w:p>
    <w:p>
      <w:pPr>
        <w:pStyle w:val="Normal"/>
        <w:spacing w:lineRule="exact" w:line="500" w:before="36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様</w:t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</w:t>
      </w:r>
      <w:r>
        <w:rPr/>
        <w:t>　　　　　　　　　　　医院・クリニック</w:t>
      </w:r>
    </w:p>
    <w:tbl>
      <w:tblPr>
        <w:tblW w:w="9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27"/>
      </w:tblGrid>
      <w:tr>
        <w:trPr>
          <w:trHeight w:val="1475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標</w:t>
            </w:r>
          </w:p>
        </w:tc>
        <w:tc>
          <w:tcPr>
            <w:tcW w:w="8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9060</wp:posOffset>
                      </wp:positionV>
                      <wp:extent cx="5381625" cy="704850"/>
                      <wp:effectExtent l="15240" t="14605" r="14605" b="152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良好な血糖コントロール（ＨｂＡ１ｃ６．４％以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空腹時血糖１２９mg／dl以下、食後血糖１７９mg／dl以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糖尿病合併症発症および進展防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7.8pt;width:423.7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良好な血糖コントロール（ＨｂＡ１ｃ６．４％以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空腹時血糖１２９mg／dl以下、食後血糖１７９mg／dl以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合併症発症および進展防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診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測定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665</wp:posOffset>
                      </wp:positionV>
                      <wp:extent cx="5381625" cy="507365"/>
                      <wp:effectExtent l="15240" t="15240" r="14605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50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毎月１回診察、体重測定、血圧・脈拍測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ヶ月に１回腹囲測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8.95pt;width:423.7pt;height:3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毎月１回診察、体重測定、血圧・脈拍測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ヶ月に１回腹囲測定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411" w:hRule="atLeast"/>
        </w:trPr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検査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5381625" cy="268605"/>
                      <wp:effectExtent l="15240" t="15240" r="14605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26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毎月１回尿検査、血液検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9pt;width:423.7pt;height:2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毎月１回尿検査、血液検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2905</wp:posOffset>
                      </wp:positionV>
                      <wp:extent cx="5381625" cy="723900"/>
                      <wp:effectExtent l="15240" t="14605" r="14605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胸部レントゲン検査、心電図は年１回、ただし呼吸器・循環器症状があれば随時施行、その他必要な検査を随時施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可能であれば頚動脈エコー＆血管年齢検査を年１回施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30.15pt;width:423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胸部レントゲン検査、心電図は年１回、ただし呼吸器・循環器症状があれば随時施行、その他必要な検査を随時施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可能であれば頚動脈エコー＆血管年齢検査を年１回施行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06805</wp:posOffset>
                      </wp:positionV>
                      <wp:extent cx="5381625" cy="268605"/>
                      <wp:effectExtent l="15240" t="15240" r="1460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26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眼科受診（眼底検査）　　（　　　　）月に１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87.15pt;width:423.7pt;height:2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眼科受診（眼底検査）　　（　　　　）月に１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薬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3665</wp:posOffset>
                      </wp:positionV>
                      <wp:extent cx="5363845" cy="785495"/>
                      <wp:effectExtent l="15240" t="15240" r="14605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0" cy="78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飲み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インスリン注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7pt;margin-top:8.95pt;width:422.3pt;height:6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飲み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インスリン注射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学習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9695</wp:posOffset>
                      </wp:positionV>
                      <wp:extent cx="5381625" cy="507365"/>
                      <wp:effectExtent l="15240" t="15240" r="14605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50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糖尿病および合併症、フットケア、食事療法、運動療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ついて学習しましょ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7.85pt;width:423.7pt;height:3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および合併症、フットケア、食事療法、運動療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学習しましょう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134" w:gutter="0" w:header="567" w:top="81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目標や検査間隔などはあくまで標準的なもの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6725</wp:posOffset>
                </wp:positionH>
                <wp:positionV relativeFrom="paragraph">
                  <wp:posOffset>660400</wp:posOffset>
                </wp:positionV>
                <wp:extent cx="3119120" cy="1128395"/>
                <wp:effectExtent l="14605" t="15240" r="9398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12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種測定や検査結果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糖尿病手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記載します。どの病院や医院受診時にも手帳を持参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.75pt;margin-top:52pt;width:245.55pt;height:8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種測定や検査結果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糖尿病手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記載します。どの病院や医院受診時にも手帳を持参して下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分にあった目標を医師と共に設定し、少しでも良好なコントロールに努めましょう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675</wp:posOffset>
                </wp:positionH>
                <wp:positionV relativeFrom="paragraph">
                  <wp:posOffset>414655</wp:posOffset>
                </wp:positionV>
                <wp:extent cx="3052445" cy="1457325"/>
                <wp:effectExtent l="15240" t="22225" r="2125345" b="32385"/>
                <wp:wrapTight wrapText="bothSides">
                  <wp:wrapPolygon edited="0">
                    <wp:start x="-2" y="-5"/>
                    <wp:lineTo x="21602" y="-5"/>
                    <wp:lineTo x="21602" y="18904"/>
                    <wp:lineTo x="18902" y="21605"/>
                    <wp:lineTo x="-2" y="21605"/>
                    <wp:lineTo x="-2" y="-5"/>
                    <wp:lineTo x="18902" y="21605"/>
                    <wp:lineTo x="19598" y="18904"/>
                    <wp:lineTo x="20277" y="19289"/>
                    <wp:lineTo x="20250" y="19064"/>
                    <wp:lineTo x="21602" y="18904"/>
                    <wp:lineTo x="18902" y="21605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45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ントロール不良な時や、特別な検査・治療が必要な時は、専門医に紹介し、適切な医療連携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32.65pt;width:240.3pt;height:11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ントロール不良な時や、特別な検査・治療が必要な時は、専門医に紹介し、適切な医療連携を行います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continuous"/>
      <w:pgSz w:w="11906" w:h="16838"/>
      <w:pgMar w:left="1701" w:right="1134" w:gutter="0" w:header="567" w:top="814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8161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81610"/>
              <wp:effectExtent l="0" t="0" r="0" b="0"/>
              <wp:wrapNone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81610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>
      <w:rFonts w:ascii="ＭＳ 明朝;MS Mincho" w:hAnsi="ＭＳ 明朝;MS Mincho" w:cs="ＭＳ 明朝;MS Minch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17:00Z</dcterms:created>
  <dc:creator>user</dc:creator>
  <dc:description/>
  <cp:keywords/>
  <dc:language>en-US</dc:language>
  <cp:lastModifiedBy>高岡市医師会</cp:lastModifiedBy>
  <cp:lastPrinted>2010-01-08T08:56:00Z</cp:lastPrinted>
  <dcterms:modified xsi:type="dcterms:W3CDTF">2010-03-02T04:22:00Z</dcterms:modified>
  <cp:revision>47</cp:revision>
  <dc:subject/>
  <dc:title/>
</cp:coreProperties>
</file>